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ي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م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صادف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حفظ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يگران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ظيف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ست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قتصاد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نو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شاير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ز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دگست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ماند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پ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ماند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يرو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ظا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ل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هنما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نندگ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ر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شاورز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بليغ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يم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وان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ور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زيست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فاظ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يس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مپزشك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خيزدار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اون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ف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عت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د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زير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كومت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ه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ك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از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اي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ليا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نا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ضل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ضل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ش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هد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ق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د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وسازي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جهي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ار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مرك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تاب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واشناس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انون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رس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يراث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دشگر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ت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ش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من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صنا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رگان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اني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خابر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خ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فت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ودگا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اني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ا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ك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عت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رك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ناور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ت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ارز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خد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تباط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ناور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ماند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ا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چهار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پيامگز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color w:val="0D0D0D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text"/>
                                  <w:bookmarkStart w:id="3" w:name="text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Dava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firstLine="720"/>
                                    <w:contextualSpacing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ش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ا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امگز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صادف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امگز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4" w:name="lttrApproval"/>
                                  <w:bookmarkEnd w:id="4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جل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ي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رپر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رمان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لرست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5" w:name="ReceiversOfCopy"/>
                                  <w:bookmarkStart w:id="6" w:name="ReceiversOfCopy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1.9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ي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م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(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صادف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حفظ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گران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ست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7" w:name="receivers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نو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شاي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ز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دگست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اند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پ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اند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يرو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ل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نندگ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شاورز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بليغ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د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يم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وان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ر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زيست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فاظ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يس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مپزشك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ي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خيزدا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ون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عت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ار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زير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كومت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ك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از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اي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يا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و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نا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ش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ق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سازي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هي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مرك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تاب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واشنا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نون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ر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راث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هنگ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شگ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ت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من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نا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رگان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ل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اني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ابر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خ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فت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ودگا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اني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ا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ك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عت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ن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رك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ت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ارز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د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اند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ا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برد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8" w:name="DocSubject"/>
                            <w:bookmarkEnd w:id="8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صوب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چهار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پيامگز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</w:r>
                            <w:bookmarkStart w:id="9" w:name="text"/>
                            <w:bookmarkStart w:id="10" w:name="text"/>
                            <w:bookmarkEnd w:id="10"/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Dava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firstLine="720"/>
                              <w:contextualSpacing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ش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ا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امگز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صاد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امگز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11" w:name="lttrApproval"/>
                            <w:bookmarkEnd w:id="11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ي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2" w:name="ReceiversOfCopy"/>
                            <w:bookmarkStart w:id="13" w:name="ReceiversOfCopy"/>
                            <w:bookmarkEnd w:id="13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33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4" w:name="sig"/>
                            <w:bookmarkEnd w:id="14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3235" cy="1238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04.8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5" w:name="sig"/>
                      <w:bookmarkEnd w:id="15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3235" cy="1238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2" w:name="infoTel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3" w:name="infoAddress"/>
          <w:bookmarkEnd w:id="23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4" w:name="infoFax"/>
          <w:bookmarkEnd w:id="24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5" w:name="infoEmail"/>
          <w:bookmarkEnd w:id="25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52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52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223" w:type="dxa"/>
                                  <w:jc w:val="left"/>
                                  <w:tblInd w:w="955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00"/>
                                  <w:gridCol w:w="65"/>
                                  <w:gridCol w:w="354"/>
                                  <w:gridCol w:w="65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5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6" w:name="ExportEntityNumber"/>
                                      <w:bookmarkEnd w:id="16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٨٢٥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٠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7" w:name="ExportPersianDate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27/12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8" w:name="infoTitle"/>
                                <w:bookmarkEnd w:id="18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1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223" w:type="dxa"/>
                            <w:jc w:val="left"/>
                            <w:tblInd w:w="955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0"/>
                            <w:gridCol w:w="65"/>
                            <w:gridCol w:w="354"/>
                            <w:gridCol w:w="65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5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9" w:name="ExportEntityNumber"/>
                                <w:bookmarkEnd w:id="19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٨٢٥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0" w:name="ExportPersianDate"/>
                          <w:bookmarkEnd w:id="20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27/12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21" w:name="infoTitle"/>
                          <w:bookmarkEnd w:id="21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4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6T06:54:00Z</dcterms:modified>
  <cp:revision>2</cp:revision>
  <dc:subject/>
  <dc:title/>
</cp:coreProperties>
</file>